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-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کارشناسی پیوست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7/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cs="B Nazanin" w:ascii="Cambria" w:hAnsi="Cambria"/>
                <w:b/>
                <w:bCs/>
                <w:lang w:bidi="fa-IR"/>
              </w:rPr>
              <w:t>18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روشناس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دجو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ق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 xml:space="preserve">معاونت آموزشی دانشکده علوم پزشکی مراغه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</w:rPr>
              <w:t>37275551</w:t>
            </w:r>
            <w:r>
              <w:rPr>
                <w:rFonts w:cs="B Nazanin" w:ascii="Cambria" w:hAnsi="Cambria"/>
                <w:b/>
                <w:bCs/>
                <w:lang w:bidi="fa-IR"/>
              </w:rPr>
              <w:t>041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5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"/>
                <w:b/>
                <w:bCs/>
              </w:rPr>
              <w:t>hajitaghi</w:t>
            </w:r>
            <w:r>
              <w:rPr>
                <w:rFonts w:eastAsia="B Nazanin"/>
                <w:b/>
                <w:bCs/>
                <w:lang w:bidi="fa-IR"/>
              </w:rPr>
              <w:t>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 xml:space="preserve"> برای شناخت نیازها ،مسائل و مشکلات جسمی ،روانی و اجتماعی افراد خانواده در انتظار فرزند به خصوص نوزاد در معرض خطر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</w:rPr>
              <w:t>کسب آگاهی در مورد اهمیت آموزش در پیشگیری از عوارض در موارد آسیب پذيری در مادر و نوزا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کلی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تغیی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فیزیولوژ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طبیع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تغیی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نفسی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رد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و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گوارش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ای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ند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cs="B Nazanin" w:ascii="Cambria" w:hAnsi="Cambria"/>
                <w:rtl w:val="true"/>
              </w:rPr>
              <w:t>)</w:t>
            </w:r>
            <w:r>
              <w:rPr>
                <w:rFonts w:cs="B 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ضی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مشخص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فیزیک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زای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ند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 xml:space="preserve">/ 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هارتی</w:t>
            </w:r>
            <w:r>
              <w:rPr>
                <w:rFonts w:cs="B Nazanin" w:ascii="Cambria" w:hAnsi="Cambria"/>
                <w:rtl w:val="true"/>
              </w:rPr>
              <w:t>)</w:t>
            </w:r>
            <w:r>
              <w:rPr>
                <w:rFonts w:cs="B Nazanin" w:ascii="Cambria" w:hAnsi="Cambria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ضعی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سلام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عاین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ولی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ر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شحی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ق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ادرزا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ضی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 xml:space="preserve">/ 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هار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پیشگی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عوارض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و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ی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ست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غربالگ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اکسیناسی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Nazanin" w:ascii="Cambria" w:hAnsi="Cambria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احی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</w:rPr>
              <w:t>.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 xml:space="preserve">/ </w:t>
            </w:r>
            <w:r>
              <w:rPr>
                <w:rFonts w:ascii="Cambria" w:hAnsi="Cambria" w:cs="B Nazanin"/>
                <w:rtl w:val="true"/>
              </w:rPr>
              <w:t>مهار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عموم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عم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نز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ند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>/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هارتی</w:t>
            </w:r>
            <w:r>
              <w:rPr>
                <w:rFonts w:cs="B Nazanin" w:ascii="Cambria" w:hAnsi="Cambria"/>
                <w:rtl w:val="true"/>
              </w:rPr>
              <w:t>)</w:t>
            </w:r>
            <w:r>
              <w:rPr>
                <w:rFonts w:cs="B Nazanin" w:ascii="Cambria" w:hAnsi="Cambria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رفلکس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و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توضی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دهد</w:t>
            </w:r>
            <w:r>
              <w:rPr>
                <w:rFonts w:cs="B Nazanin" w:ascii="Cambria" w:hAnsi="Cambria"/>
                <w:rtl w:val="true"/>
              </w:rPr>
              <w:t xml:space="preserve">. 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 xml:space="preserve">/ 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هار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rtl w:val="true"/>
              </w:rPr>
              <w:t>اموز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رتق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عاطف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نوز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خانو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بی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کند</w:t>
            </w:r>
            <w:r>
              <w:rPr>
                <w:rFonts w:cs="B Nazanin" w:ascii="Cambria" w:hAnsi="Cambria"/>
                <w:rtl w:val="true"/>
              </w:rPr>
              <w:t>(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شناختی</w:t>
            </w:r>
            <w:r>
              <w:rPr>
                <w:rFonts w:cs="B Nazanin" w:ascii="Cambria" w:hAnsi="Cambria"/>
                <w:rtl w:val="true"/>
              </w:rPr>
              <w:t xml:space="preserve">/ </w:t>
            </w:r>
            <w:r>
              <w:rPr>
                <w:rFonts w:ascii="Cambria" w:hAnsi="Cambria" w:cs="B Nazanin"/>
                <w:rtl w:val="true"/>
              </w:rPr>
              <w:t>حی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Nazanin"/>
                <w:rtl w:val="true"/>
              </w:rPr>
              <w:t>مهارتی</w:t>
            </w:r>
            <w:r>
              <w:rPr>
                <w:rFonts w:cs="B Nazanin" w:ascii="Cambria" w:hAnsi="Cambri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ascii="B Nazanin" w:hAnsi="B Nazanin" w:eastAsia="B Nazanin" w:cs="B Nazanin"/>
                <w:rtl w:val="true"/>
              </w:rPr>
              <w:t>آموزش مراقبت های لازم در منزل  و نحوه برخورد با مشکلات دوره نوزادی را به خانواده اموزش دهد</w:t>
            </w:r>
            <w:r>
              <w:rPr>
                <w:rFonts w:eastAsia="B Nazanin" w:cs="B Nazanin" w:ascii="B Nazanin" w:hAnsi="B Nazanin"/>
                <w:rtl w:val="true"/>
              </w:rPr>
              <w:t>.</w:t>
            </w:r>
            <w:r>
              <w:rPr>
                <w:rFonts w:eastAsia="B Nazanin" w:cs="B Nazanin" w:ascii="B Nazanin" w:hAnsi="B Nazanin"/>
                <w:rtl w:val="true"/>
              </w:rPr>
              <w:t>(</w:t>
            </w:r>
            <w:r>
              <w:rPr>
                <w:rFonts w:ascii="B Nazanin" w:hAnsi="B Nazanin" w:eastAsia="B Nazanin" w:cs="B Nazanin"/>
                <w:rtl w:val="true"/>
              </w:rPr>
              <w:t>حیطه مهارتی</w:t>
            </w:r>
            <w:r>
              <w:rPr>
                <w:rFonts w:eastAsia="B Nazanin" w:cs="B Nazanin" w:ascii="B Nazanin" w:hAnsi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0"/>
              <w:ind w:left="1080" w:right="0" w:hanging="360"/>
              <w:contextualSpacing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وضعیت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های آسیب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پ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ذ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یر جنینی حاملگی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های بیش از یک قل، ناسازگاری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های خونی و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.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را توضیح ده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شناخ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9"/>
              <w:ind w:left="108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خصوصیات  نوزادان در معرض خطر  را شرح داده و میزان مرگ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ومیر وبیماری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زایی آنها را م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ق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ایسه نمایند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 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شناخ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8"/>
              <w:ind w:left="108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عوامل خطرساز و مشکلات ناشی از تولد زودتر از موعد  نارسی را توضیح دهن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شناخ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2"/>
              <w:ind w:left="108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عوامل خطرساز و مشکلات ناشی از تولد دیرتر از موعد  دیررسی را شرح ده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شناخ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23"/>
              <w:ind w:left="108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یک نوزاد پره ترم را معاینه کند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مهار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30"/>
              <w:ind w:left="108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پاتوفیزیولوژی، علائم بالینی و درمان بیماری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های ع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ف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ونی دوران نوزادی  </w:t>
            </w:r>
            <w:r>
              <w:rPr>
                <w:color w:val="000000"/>
                <w:kern w:val="2"/>
                <w:szCs w:val="22"/>
              </w:rPr>
              <w:t>Neonatal Sepsis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را شرح دهد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 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شناخ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160"/>
              <w:ind w:left="108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پاتوفیزیولوژی، علائم بالینی و درمان اختلالات تن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ف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سی دوران نوزادی  بیماری غشاء هیالن</w:t>
            </w:r>
            <w:r>
              <w:rPr>
                <w:color w:val="000000"/>
                <w:kern w:val="2"/>
                <w:szCs w:val="22"/>
                <w:rtl w:val="true"/>
              </w:rPr>
              <w:t>(</w:t>
            </w:r>
            <w:r>
              <w:rPr>
                <w:color w:val="000000"/>
                <w:kern w:val="2"/>
                <w:szCs w:val="22"/>
              </w:rPr>
              <w:t>HMD</w:t>
            </w:r>
            <w:r>
              <w:rPr>
                <w:color w:val="000000"/>
                <w:kern w:val="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، آپنه، آسپیراسیون مکونیوم و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.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را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به زبان خود شرح دهد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حیطه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شناخ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"/>
              <w:ind w:left="108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پاتوفیزیولوژی، علائم بالینی و درمان اختلالات همولتیک نوزادی  ناسازگاری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های خونی، هایپربیلی روبینمی و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.. 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را شرح دهد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شناخ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08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میزان هاپیربیلی روبینمی را در یک نوزاد ارزیابی کند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 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مهار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080" w:right="0" w:hanging="360"/>
              <w:jc w:val="left"/>
              <w:rPr>
                <w:rFonts w:ascii="Calibri" w:hAnsi="Calibri" w:eastAsia="Calibri" w:cs="B Nazanin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هایپربیل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روبینم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Calibri" w:cs="B Nazanin" w:ascii="Calibri" w:hAnsi="Calibri"/>
                <w:color w:val="000000"/>
                <w:kern w:val="2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Fonts w:eastAsia="Calibri" w:cs="B Nazanin" w:ascii="Calibri" w:hAnsi="Calibri"/>
                <w:color w:val="000000"/>
                <w:kern w:val="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080" w:right="0" w:hanging="360"/>
              <w:jc w:val="left"/>
              <w:rPr>
                <w:rFonts w:ascii="Calibri" w:hAnsi="Calibri" w:eastAsia="Calibri" w:cs="B Nazanin"/>
                <w:color w:val="000000"/>
                <w:kern w:val="2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گذاشتن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والدین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kern w:val="2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Fonts w:eastAsia="Calibri" w:cs="B Nazanin" w:ascii="Calibri" w:hAnsi="Calibri"/>
                <w:color w:val="000000"/>
                <w:kern w:val="2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kern w:val="2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Calibri" w:cs="B Nazanin" w:ascii="Calibri" w:hAnsi="Calibri"/>
                <w:color w:val="000000"/>
                <w:kern w:val="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پاتوفیزیولوژی، علائم بالینی و درمان انواع صدمات حین تولد را توضیح دهن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حیطه شناختی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سخنرانی ، پرسش و پاسخ، حل مساله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rtl w:val="true"/>
              </w:rPr>
              <w:t xml:space="preserve">کامپیوتر و پروژکتور، نرم افزار پاورپوینت، ماژیک و وایت برد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"/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 xml:space="preserve">حضور فعال، مداوم و بدون غیبت در کلاس 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</w:rPr>
              <w:t>5/1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6"/>
              <w:ind w:left="720" w:right="0" w:hanging="360"/>
              <w:jc w:val="left"/>
              <w:rPr/>
            </w:pP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امتحان میان ترم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</w:rPr>
              <w:t>4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امتحان پایان ترم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</w:rPr>
              <w:t>14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6/1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5/03/1404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بق قوانین آموزشی دانشکده اعمال خواهد شد</w:t>
            </w:r>
            <w:r>
              <w:rPr>
                <w:rFonts w:eastAsia="B Nazanin" w:cs="B Nazanin" w:ascii="B Nazanin" w:hAnsi="B Nazanin"/>
                <w:rtl w:val="true"/>
              </w:rPr>
              <w:t xml:space="preserve">. </w:t>
            </w:r>
            <w:r>
              <w:rPr>
                <w:rFonts w:ascii="B Nazanin" w:hAnsi="B Nazanin" w:eastAsia="B Nazanin" w:cs="B Nazanin"/>
                <w:rtl w:val="true"/>
              </w:rPr>
              <w:t xml:space="preserve">در صورت غیبت غیرموجه به ازای هر جلسه </w:t>
            </w:r>
            <w:r>
              <w:rPr>
                <w:rFonts w:eastAsia="B Nazanin" w:cs="B Nazanin" w:ascii="B Nazanin" w:hAnsi="B Nazanin"/>
              </w:rPr>
              <w:t>5/0</w:t>
            </w: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rtl w:val="true"/>
              </w:rPr>
              <w:t>نمره از نمره پایانی کسر خواهد شد</w:t>
            </w:r>
            <w:r>
              <w:rPr>
                <w:rFonts w:eastAsia="B Nazanin" w:cs="B Nazanin" w:ascii="B Nazanin" w:hAnsi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لعه و شرکت در بحث های کلاس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720" w:right="161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حضور به موقع در کلاس درس الزامی میباشد ورود دانشجو پس از استاد مجاز نمیباشد و تاخیر میتواند منجر به عدم مجوز ورود به کلاس و در نظر گرفتن به عنوان غیبت باش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در صورت غیبت با دانشجو مطابق با آئین نامه آموزشی رفتار خواهد شد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 xml:space="preserve">. 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خاموش کردن تل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>ف</w:t>
            </w: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ن همراه در طول کلاس الزامی میباش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</w:t>
            </w:r>
            <w:r>
              <w:rPr>
                <w:color w:val="000000"/>
                <w:kern w:val="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B Nazanin" w:hAnsi="B Nazanin" w:eastAsia="B Nazanin" w:cs="B Nazanin"/>
                <w:color w:val="000000"/>
                <w:kern w:val="2"/>
                <w:rtl w:val="true"/>
              </w:rPr>
              <w:t xml:space="preserve">رعایت شئونات اسلامی الزامی میباشد </w:t>
            </w:r>
            <w:r>
              <w:rPr>
                <w:rFonts w:eastAsia="B Nazanin" w:cs="B Nazanin" w:ascii="B Nazanin" w:hAnsi="B Nazanin"/>
                <w:color w:val="000000"/>
                <w:kern w:val="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3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ذوال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ق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یت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س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غاب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حمدعلی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د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زا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ضیغ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اشان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بابه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د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زا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لی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س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د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زادان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رجمه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هن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نج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کترمهن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وقی</w:t>
            </w:r>
          </w:p>
          <w:p>
            <w:pPr>
              <w:pStyle w:val="Normal"/>
              <w:numPr>
                <w:ilvl w:val="0"/>
                <w:numId w:val="4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ب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ودک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لسون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یر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م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015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حس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ش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مکا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ود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قص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83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NICU</w:t>
            </w:r>
            <w:r>
              <w:rPr>
                <w:rFonts w:cs="B Nazani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هاالد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،وح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Nursing care of infant and children (Wong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Verklan MT WM, Forest S, editors. Core curriculum for neonatal intensive care nursing e-book. Elsevier Health Sciences; 2020 Mar 22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4"/>
        <w:gridCol w:w="4841"/>
        <w:gridCol w:w="1046"/>
        <w:gridCol w:w="221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D0D0D"/>
                <w:lang w:bidi="fa-IR"/>
              </w:rPr>
            </w:pPr>
            <w:r>
              <w:rPr>
                <w:rFonts w:ascii="Cambria" w:hAnsi="Cambria" w:cs="B Nazanin"/>
                <w:color w:val="0D0D0D"/>
                <w:rtl w:val="true"/>
                <w:lang w:bidi="fa-IR"/>
              </w:rPr>
              <w:t>او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lang w:bidi="fa-IR"/>
              </w:rPr>
              <w:t>16-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0000"/>
              </w:rPr>
            </w:pPr>
            <w:r>
              <w:rPr>
                <w:rFonts w:ascii="B Nazanin" w:hAnsi="B Nazanin" w:eastAsia="B Nazanin" w:cs="B Nazanin"/>
                <w:rtl w:val="true"/>
              </w:rPr>
              <w:t>نوزاد سالم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rtl w:val="true"/>
              </w:rPr>
              <w:t xml:space="preserve">و مراقبت از نوزاد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0000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خانم</w:t>
            </w:r>
            <w:r>
              <w:rPr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حاجی</w:t>
            </w:r>
            <w:r>
              <w:rPr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C00000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لعه قبلی و شرکت فعال در کلا س</w:t>
            </w:r>
            <w:r>
              <w:rPr>
                <w:rFonts w:ascii="Cambria" w:hAnsi="Cambria" w:eastAsia="Cambria" w:cs="Cambria"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D0D0D"/>
                <w:lang w:bidi="fa-IR"/>
              </w:rPr>
              <w:t>16-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 xml:space="preserve">معاینات نوزادان </w:t>
            </w:r>
            <w:r>
              <w:rPr>
                <w:rFonts w:ascii="B Nazanin" w:hAnsi="B Nazanin" w:eastAsia="B Nazanin" w:cs="B Nazanin"/>
                <w:rtl w:val="true"/>
              </w:rPr>
              <w:t>و احی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لعه قبلی و شرکت فعال در کلا س</w:t>
            </w:r>
            <w:r>
              <w:rPr>
                <w:rFonts w:ascii="Cambria" w:hAnsi="Cambria" w:eastAsia="Cambria" w:cs="Cambria"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D0D0D"/>
                <w:lang w:bidi="fa-IR"/>
              </w:rPr>
              <w:t>16-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>رفلکسهای نوزادی</w:t>
            </w:r>
            <w:r>
              <w:rPr>
                <w:rFonts w:ascii="B Nazanin" w:hAnsi="B Nazanin" w:eastAsia="B Nazanin" w:cs="B Nazanin"/>
                <w:rtl w:val="true"/>
              </w:rPr>
              <w:t xml:space="preserve"> 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rtl w:val="true"/>
              </w:rPr>
              <w:t>زردی نوزاد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لعه قبلی و شرکت فعال در کلا س</w:t>
            </w:r>
            <w:r>
              <w:rPr>
                <w:rFonts w:ascii="Cambria" w:hAnsi="Cambria" w:eastAsia="Cambria" w:cs="Cambria"/>
                <w:color w:val="C00000"/>
                <w:rtl w:val="true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D0D0D"/>
                <w:lang w:bidi="fa-IR"/>
              </w:rPr>
              <w:t>16-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>نوزاد آسیب پ</w:t>
            </w:r>
            <w:r>
              <w:rPr>
                <w:rFonts w:ascii="B Nazanin" w:hAnsi="B Nazanin" w:eastAsia="B Nazanin" w:cs="B Nazanin"/>
                <w:rtl w:val="true"/>
              </w:rPr>
              <w:t>ذ</w:t>
            </w:r>
            <w:r>
              <w:rPr>
                <w:rFonts w:ascii="B Nazanin" w:hAnsi="B Nazanin" w:eastAsia="B Nazanin" w:cs="B Nazanin"/>
                <w:rtl w:val="true"/>
              </w:rPr>
              <w:t xml:space="preserve">یر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لعه قبلی و شرکت فعال در کلا 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نج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D0D0D"/>
                <w:lang w:bidi="fa-IR"/>
              </w:rPr>
              <w:t>16-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B Nazanin" w:hAnsi="B Nazanin" w:eastAsia="B Nazanin" w:cs="B Nazanin"/>
                <w:rtl w:val="true"/>
              </w:rPr>
              <w:t xml:space="preserve">صدمات حین تولد نوزاد و بعد از زایمان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لعه قبلی و شرکت فعال در کلا 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ش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D0D0D"/>
                <w:lang w:bidi="fa-IR"/>
              </w:rPr>
              <w:t>16-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 Nazanin" w:hAnsi="B Nazanin" w:eastAsia="B Nazanin" w:cs="B Nazanin"/>
                <w:rtl w:val="true"/>
              </w:rPr>
              <w:t>نوزادان متولد شده با زجر جنین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</w:rPr>
            </w:pPr>
            <w:r>
              <w:rPr>
                <w:rFonts w:ascii="B Nazanin" w:hAnsi="B Nazanin" w:eastAsia="B Nazanin" w:cs="B Nazanin"/>
                <w:rtl w:val="true"/>
              </w:rPr>
              <w:t>مطالعه قبلی و شرکت فعال در کلا س</w:t>
            </w:r>
          </w:p>
        </w:tc>
      </w:tr>
    </w:tbl>
    <w:p>
      <w:pPr>
        <w:pStyle w:val="Normal"/>
        <w:bidi w:val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83" w:hanging="0"/>
      </w:pPr>
      <w:rPr>
        <w:rFonts w:ascii="Arial" w:hAnsi="Arial" w:cs="Arial" w:hint="default"/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right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EDC-GOLEATAN UNIVERSITY OF MEDICAL SCIENCES</dc:creator>
  <dc:description/>
  <cp:keywords/>
  <dc:language>en-US</dc:language>
  <cp:lastModifiedBy>hamid mamagani</cp:lastModifiedBy>
  <cp:lastPrinted>2014-06-09T10:33:00Z</cp:lastPrinted>
  <dcterms:modified xsi:type="dcterms:W3CDTF">2025-02-12T14:10:00Z</dcterms:modified>
  <cp:revision>8</cp:revision>
  <dc:subject>طرح دوره درس ترمی</dc:subject>
  <dc:title>طرح دوره - دانشگاه علوم پزشکی  گلستان</dc:title>
</cp:coreProperties>
</file>